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TITUTO COMPRENSIVO</w:t>
      </w:r>
    </w:p>
    <w:p>
      <w:pPr>
        <w:pStyle w:val="Normal"/>
        <w:spacing w:lineRule="exact" w:line="4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LO LEVI</w:t>
      </w:r>
    </w:p>
    <w:p>
      <w:pPr>
        <w:pStyle w:val="Normal"/>
        <w:spacing w:lineRule="exact" w:line="4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o Scolastico 2014/2015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cs="Comic Sans MS" w:ascii="Comic Sans MS" w:hAnsi="Comic Sans MS"/>
          <w:sz w:val="40"/>
          <w:szCs w:val="40"/>
        </w:rPr>
        <w:t>Io sono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7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78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LA MIA AGENDA</w:t>
      </w:r>
      <w:r>
        <w:br w:type="page"/>
      </w:r>
    </w:p>
    <w:p>
      <w:pPr>
        <w:pStyle w:val="Normal"/>
        <w:spacing w:lineRule="exact" w:line="78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QUESTIONARIO CONOSCITIVO (per i nuovi iscritti) 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Scuola dell’infanzia:   Serrapetrona </w:t>
      </w:r>
      <w:r>
        <w:rPr>
          <w:sz w:val="48"/>
          <w:szCs w:val="48"/>
        </w:rPr>
        <w:t>□</w:t>
      </w:r>
      <w:r>
        <w:rPr>
          <w:rFonts w:cs="Comic Sans MS" w:ascii="Comic Sans MS" w:hAnsi="Comic Sans MS"/>
          <w:sz w:val="28"/>
          <w:szCs w:val="28"/>
        </w:rPr>
        <w:t xml:space="preserve">   Castel Giubileo </w:t>
      </w:r>
      <w:r>
        <w:rPr>
          <w:sz w:val="48"/>
          <w:szCs w:val="48"/>
        </w:rPr>
        <w:t>□</w:t>
      </w:r>
      <w:r>
        <w:rPr>
          <w:rFonts w:cs="Comic Sans MS" w:ascii="Comic Sans MS" w:hAnsi="Comic Sans MS"/>
          <w:sz w:val="28"/>
          <w:szCs w:val="28"/>
        </w:rPr>
        <w:t xml:space="preserve">   Sezione…..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Anno scolastico……………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e e cognome del bambino …………………………………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Composizione del nucleo familiare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                  Nome 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Padre ………………………………………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Madre …………………………………….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Fratelli 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br/>
        <w:t xml:space="preserve">Il bambino ha frequentato l’asilo nido   SI    NO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 sì, dove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Ha frequentato volentieri   Si    NO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La sua frequenza: regolare </w:t>
      </w:r>
      <w:r>
        <w:rPr>
          <w:sz w:val="48"/>
          <w:szCs w:val="48"/>
        </w:rPr>
        <w:t>□</w:t>
      </w:r>
      <w:r>
        <w:rPr>
          <w:rFonts w:cs="Comic Sans MS" w:ascii="Comic Sans MS" w:hAnsi="Comic Sans MS"/>
          <w:sz w:val="28"/>
          <w:szCs w:val="28"/>
        </w:rPr>
        <w:t xml:space="preserve">    saltuaria </w:t>
      </w:r>
      <w:r>
        <w:rPr>
          <w:sz w:val="48"/>
          <w:szCs w:val="48"/>
        </w:rPr>
        <w:t>□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 di fuori dell’orario scolastico rimane spesso con nonni, babysitter o altre persone?  SI     NO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AUTONOMIA PERSONALE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 raggiunto il controllo sfinterico diurno e/o notturno? SI  NO ………………………………………………………………………………………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a in bagno da solo?   SI   NO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ichiede particolari attenzioni da parte dell’adulto per i propri bisogni? </w:t>
        <w:br/>
        <w:t>SI  NO quali?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IMENTAZIONE </w:t>
        <w:br/>
        <w:t>E’ autonomo?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Com’è il suo rapporto con il cibo? …………………………………………………………………………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.</w:t>
        <w:br/>
        <w:t xml:space="preserve">Ci sono cibi che non gradisce?  SI   NO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li?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senta specifiche allergie alimentari? SI   NO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li?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RIPOSO </w:t>
        <w:br/>
        <w:t xml:space="preserve">E’ abituato a dormire nel pomeriggio?  SI   NO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tilizza il ciuccio o altri oggetti particolari?  SI  NO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li?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itualmente dorme da solo o con altri ?...............................................................</w:t>
        <w:br/>
        <w:t>Nel suo lettino o nel lettone?.....................................................................................</w:t>
        <w:br/>
        <w:t xml:space="preserve">Si addormenta da solo?   SI   NO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e? (con TV accesa, con favole, luce, peluche) ……………………………………………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VITA AFFETTIVA E RELAZIONALE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li giochi predilige? ……………………………………………………………………………………………</w:t>
        <w:br/>
        <w:t xml:space="preserve">Come trascorre il tempo libero e con chi? .............................................................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.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Come usa i propri giocattoli? (li cura, li conserva, li mette in comune con gli altri...) …………………………………………………………………………………………………………………... </w:t>
        <w:br/>
        <w:t>Il bambino si rivolge spesso ai genitori per chiedere aiuto?  SI   NO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 sì, per quale attività?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po la scuola, il bambino frequenta... (danza, nuoto,...)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 xml:space="preserve">... </w:t>
        <w:br/>
        <w:t xml:space="preserve">Quante volte la settimana?........................................................................................ </w:t>
        <w:br/>
        <w:t xml:space="preserve">Il bambino guarda la TV per circa ………………ore al giorno 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Quali programmi preferisce?.....................................................................................</w:t>
        <w:br/>
        <w:t xml:space="preserve">Mentre guarda la TV è solo, con fratelli/amici, con un genitore o altra </w:t>
        <w:br/>
        <w:t>persona adulta?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CORA QUALCHE NOTIZIA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dicate ciò che ritenete opportuno rispetto ai seguenti punti: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e è la salute del vostro bambino?...................................................................... </w:t>
        <w:br/>
        <w:t>Ha delle paure?  SI   NO  Quali?............................................................................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’ autonomo?  SI   NO 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Cosa sa fare ?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.</w:t>
        <w:br/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e è il suo linguaggio?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 neonato </w:t>
      </w:r>
      <w:r>
        <w:rPr>
          <w:sz w:val="48"/>
          <w:szCs w:val="48"/>
        </w:rPr>
        <w:t>□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iaro </w:t>
      </w:r>
      <w:r>
        <w:rPr>
          <w:sz w:val="48"/>
          <w:szCs w:val="48"/>
        </w:rPr>
        <w:t>□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certo </w:t>
      </w:r>
      <w:r>
        <w:rPr>
          <w:sz w:val="48"/>
          <w:szCs w:val="48"/>
        </w:rPr>
        <w:t>□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tilizza altre modalità?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ianto </w:t>
      </w:r>
      <w:r>
        <w:rPr>
          <w:sz w:val="48"/>
          <w:szCs w:val="48"/>
        </w:rPr>
        <w:t>□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mica </w:t>
      </w:r>
      <w:r>
        <w:rPr>
          <w:sz w:val="48"/>
          <w:szCs w:val="48"/>
        </w:rPr>
        <w:t>□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Comic Sans MS" w:ascii="Comic Sans MS" w:hAnsi="Comic Sans MS"/>
          <w:sz w:val="28"/>
          <w:szCs w:val="28"/>
        </w:rPr>
        <w:t xml:space="preserve">Gestualità </w:t>
      </w:r>
      <w:r>
        <w:rPr>
          <w:sz w:val="48"/>
          <w:szCs w:val="48"/>
        </w:rPr>
        <w:t>□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br/>
        <w:t>Scheda compilata il ……………………………………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Da …………………………………………………………………..</w:t>
      </w:r>
      <w:r>
        <w:br w:type="page"/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IMO PROFILO DEL BAMBINO DI 3 ANNI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Osservazioni relative al periodo di settembre- ottobre su comportamenti e livelli di sviluppo relativi a: 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br/>
        <w:t>modalità di distacco e riavvicinamento al genitore ………………………………………….. …………………………………………………………………………………………………………………………………….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.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autonomia e pulizia personale ……………………………………………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……………………………………………………………………………………………………………………………………...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pasto …………………………………………………………………………………………………………………………...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.</w:t>
        <w:br/>
        <w:t>rapporto con gli adulti e i bambini……………………………………………………………………….. 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……………………………………………………………………………………………………………………………………...</w:t>
        <w:br/>
        <w:t>rapporto con lo spazio e i materiali …………………………………………………………………….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  <w:br/>
        <w:t>giochi preferiti ……………………………………………………………………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  <w:br/>
        <w:t>modalità di comunicazione …………………………………………………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  <w:br/>
        <w:t>approccio alle proposte …………………………………………………………………………………………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  <w:r>
        <w:br w:type="page"/>
      </w:r>
    </w:p>
    <w:p>
      <w:pPr>
        <w:pStyle w:val="Normal"/>
        <w:spacing w:lineRule="exact" w:line="4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TITUTO COMPRENSIVO</w:t>
      </w:r>
    </w:p>
    <w:p>
      <w:pPr>
        <w:pStyle w:val="Normal"/>
        <w:spacing w:lineRule="exact" w:line="4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LO LEVI</w:t>
      </w:r>
    </w:p>
    <w:p>
      <w:pPr>
        <w:pStyle w:val="Normal"/>
        <w:spacing w:lineRule="exact" w:line="4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iglia di passaggio scuola dell’infanzia- scuola primaria</w:t>
      </w:r>
    </w:p>
    <w:p>
      <w:pPr>
        <w:pStyle w:val="Normal"/>
        <w:spacing w:lineRule="exact" w:line="4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o scolastico………………………………….</w:t>
      </w:r>
    </w:p>
    <w:p>
      <w:pPr>
        <w:pStyle w:val="Normal"/>
        <w:spacing w:lineRule="exact" w:line="4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DATI ANAGRAFICI</w:t>
            </w:r>
          </w:p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e……………………………………………   Cognome………………………………………………..</w:t>
            </w:r>
          </w:p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to/a………………………………………………………………………………..  Il………………………</w:t>
            </w:r>
          </w:p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idente a……………………………………   Via……………………………………………………….</w:t>
            </w:r>
          </w:p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l. 1)………………………………………  Tel 2)…………………………………………………………..</w:t>
            </w:r>
          </w:p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POSIZIONE DEL NUCLEO FAMILIARE</w:t>
      </w:r>
    </w:p>
    <w:p>
      <w:pPr>
        <w:pStyle w:val="Normal"/>
        <w:spacing w:lineRule="exact" w:line="4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5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e 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do di parent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a di nascita</w:t>
            </w:r>
          </w:p>
        </w:tc>
      </w:tr>
      <w:tr>
        <w:trPr>
          <w:trHeight w:val="23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4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4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4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FREQUENZA SCOLASTICA 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t>Quale scuola dell’infanzia ha frequentato ?_______________________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quanti anni?   1       2       3       + di 3       prolungamento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che modo? regolare      saltuaria      sporadica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entuali note ………………………………………………………………………………………………………….. 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RAPPORTI CON LA FAMIGLIA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I genitori partecipano alla vita scolastica: </w:t>
      </w:r>
    </w:p>
    <w:p>
      <w:pPr>
        <w:pStyle w:val="Normal"/>
        <w:tabs>
          <w:tab w:val="clear" w:pos="708"/>
          <w:tab w:val="left" w:pos="6465" w:leader="none"/>
        </w:tabs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5080</wp:posOffset>
                </wp:positionV>
                <wp:extent cx="31432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05pt;margin-top:0.4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5080</wp:posOffset>
                </wp:positionV>
                <wp:extent cx="2857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30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7"/>
                              </a:lnTo>
                              <a:arcTo wR="3600" hR="3600" stAng="10800000" swAng="-5400000"/>
                              <a:lnTo>
                                <a:pt x="18000" y="230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8pt;margin-top:0.4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935</wp:posOffset>
                </wp:positionH>
                <wp:positionV relativeFrom="paragraph">
                  <wp:posOffset>14605</wp:posOffset>
                </wp:positionV>
                <wp:extent cx="28575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30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7"/>
                              </a:lnTo>
                              <a:arcTo wR="3600" hR="3600" stAng="10800000" swAng="-5400000"/>
                              <a:lnTo>
                                <a:pt x="18000" y="230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05pt;margin-top:1.1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Negli incontri di sezione            Nelle feste   </w:t>
        <w:tab/>
        <w:t xml:space="preserve"> Nelle assemblee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tro ………………………………………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 che modo sostengono l’impegno scolastico del figlio? </w:t>
        <w:br/>
        <w:t>(es.: con ansie, con giuste attese, ecc..) ……………………………………………………………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 si occupa abitualmente del bambino? ………………………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ALTRE NOTIZIE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senta problemi più o meno gravi di:  </w:t>
      </w:r>
    </w:p>
    <w:p>
      <w:pPr>
        <w:pStyle w:val="Normal"/>
        <w:spacing w:lineRule="exact" w:line="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2010</wp:posOffset>
                </wp:positionH>
                <wp:positionV relativeFrom="paragraph">
                  <wp:posOffset>40005</wp:posOffset>
                </wp:positionV>
                <wp:extent cx="228600" cy="238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3pt;margin-top:3.1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7435</wp:posOffset>
                </wp:positionH>
                <wp:positionV relativeFrom="paragraph">
                  <wp:posOffset>40005</wp:posOffset>
                </wp:positionV>
                <wp:extent cx="228600" cy="238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3.1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635</wp:posOffset>
                </wp:positionH>
                <wp:positionV relativeFrom="paragraph">
                  <wp:posOffset>40005</wp:posOffset>
                </wp:positionV>
                <wp:extent cx="228600" cy="238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05pt;margin-top:3.1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Motricità            Linguaggio             Comportamento 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’ stato fatto presente ai genitori?   SI    NO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e sì, è attualmente seguito da specialisti?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se si, indicare quali e presso che servizio, se pubblico o privato)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UTONOMIA PERSONALE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Riconosce ed ha cura dei propri effetti personali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o dei propri oggetti?                                                      SI  NO   poco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Riconosce e ha cura degli oggetti degli altri compagni?  SI   NO   poco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Rispetta le “regole” convenute?                                      SI  NO   poco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Esprime desideri e richieste specifiche?                        SI  NO   poco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Ha cura della propria persona?                                       SI  NO   poco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ARTECIPAZIONE ALLA VITA ED ALLE ESPERIENZE SCOLASTICHE 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br/>
        <w:t xml:space="preserve">MODALITA’ DI GIOCO (segnalare la frequenza: spesso, raramente, sempre, mai) </w:t>
      </w:r>
    </w:p>
    <w:p>
      <w:pPr>
        <w:pStyle w:val="Normal"/>
        <w:spacing w:lineRule="exact" w:line="440"/>
        <w:jc w:val="center"/>
        <w:rPr/>
      </w:pPr>
      <w:r>
        <w:rPr>
          <w:rFonts w:cs="Comic Sans MS" w:ascii="Comic Sans MS" w:hAnsi="Comic Sans MS"/>
          <w:sz w:val="28"/>
          <w:szCs w:val="28"/>
        </w:rPr>
        <w:t>Individuale        Piccolo gruppo         A coppia         Grande gruppo</w:t>
      </w:r>
    </w:p>
    <w:p>
      <w:pPr>
        <w:pStyle w:val="Normal"/>
        <w:spacing w:lineRule="exact" w:line="4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……………………</w:t>
      </w:r>
      <w:r>
        <w:rPr>
          <w:rFonts w:cs="Comic Sans MS" w:ascii="Comic Sans MS" w:hAnsi="Comic Sans MS"/>
          <w:sz w:val="28"/>
          <w:szCs w:val="28"/>
        </w:rPr>
        <w:t>..          …………………       ……..…………………</w:t>
      </w:r>
    </w:p>
    <w:p>
      <w:pPr>
        <w:pStyle w:val="Normal"/>
        <w:spacing w:lineRule="exact" w:line="4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NELLA RELAZIONE CON I COMPAGNI NEL GIOCO E’: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leader, gregario, esuberante, aggressivo, sicuro di sé, propositivo, timido, riservato, collabora, predilige il piccolo/grande gruppo, altro)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215</wp:posOffset>
                </wp:positionH>
                <wp:positionV relativeFrom="paragraph">
                  <wp:posOffset>542290</wp:posOffset>
                </wp:positionV>
                <wp:extent cx="285750" cy="257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42.7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ELLE RELAZIONI CON L’INSEGNANTE: </w:t>
      </w:r>
    </w:p>
    <w:p>
      <w:pPr>
        <w:pStyle w:val="Normal"/>
        <w:spacing w:lineRule="exact" w:line="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-4445</wp:posOffset>
                </wp:positionV>
                <wp:extent cx="28575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05pt;margin-top:-0.3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edilige il contatto:   fisico              verbale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7465</wp:posOffset>
                </wp:positionV>
                <wp:extent cx="285750" cy="257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2pt;margin-top:2.9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690</wp:posOffset>
                </wp:positionH>
                <wp:positionV relativeFrom="paragraph">
                  <wp:posOffset>8890</wp:posOffset>
                </wp:positionV>
                <wp:extent cx="285750" cy="257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7pt;margin-top:0.7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munica:                  bisogni           emozioni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ichiede un’attenzione particolare: …………………………………………………………………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RTA A TERMINE IL PROPRIO LAVORO / GIOCO IN MODO: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autonomo, frettoloso, preciso con facilità, con l’aiuto del compagno, con sollecitazioni da parte dell‘insegnante, con l’aiuto dell‘insegnante, altro....)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TILE DI APPRENDIMENTO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Procede per imitazione      SI     NO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Va subito allo scopo           SI     NO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Si sofferma sui dettagli    SI     NO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Procede per intuizione       SI     NO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mostra originalità           SI     NO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E’ in grado di compiere inferenze,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gliere relazioni, riprodurre le conoscenze)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 CURA DEL MATERIALE SCOLASTICO? </w:t>
      </w:r>
    </w:p>
    <w:p>
      <w:pPr>
        <w:pStyle w:val="Normal"/>
        <w:spacing w:lineRule="exact" w:line="440"/>
        <w:jc w:val="center"/>
        <w:rPr/>
      </w:pPr>
      <w:r>
        <w:rPr>
          <w:rFonts w:cs="Comic Sans MS" w:ascii="Comic Sans MS" w:hAnsi="Comic Sans MS"/>
          <w:sz w:val="28"/>
          <w:szCs w:val="28"/>
        </w:rPr>
        <w:t>SI        NO        Parzialmente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br/>
        <w:t xml:space="preserve">PARTECIPA ALLE ATTIVITA’ GUIDATE IN MODO: </w:t>
      </w:r>
    </w:p>
    <w:p>
      <w:pPr>
        <w:pStyle w:val="Normal"/>
        <w:spacing w:lineRule="exact" w:line="4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tivo       Passivo       Costante       Incostante</w:t>
      </w:r>
    </w:p>
    <w:p>
      <w:pPr>
        <w:pStyle w:val="Normal"/>
        <w:spacing w:lineRule="exact" w:line="44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Propositivo      Altro:………………………..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IESCE A PRESTARE ATTENZIONE: </w:t>
      </w:r>
    </w:p>
    <w:p>
      <w:pPr>
        <w:pStyle w:val="Normal"/>
        <w:spacing w:lineRule="exact" w:line="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sservando                   Ascoltando                      Utilizzando modalità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1110</wp:posOffset>
                </wp:positionH>
                <wp:positionV relativeFrom="paragraph">
                  <wp:posOffset>8255</wp:posOffset>
                </wp:positionV>
                <wp:extent cx="228600" cy="238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pt;margin-top:0.6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3285</wp:posOffset>
                </wp:positionH>
                <wp:positionV relativeFrom="paragraph">
                  <wp:posOffset>17780</wp:posOffset>
                </wp:positionV>
                <wp:extent cx="228600" cy="2381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55pt;margin-top:1.4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3610</wp:posOffset>
                </wp:positionH>
                <wp:positionV relativeFrom="paragraph">
                  <wp:posOffset>17780</wp:posOffset>
                </wp:positionV>
                <wp:extent cx="228600" cy="2381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3pt;margin-top:1.4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materiali visivi               messaggi verbali              corporea/manipolative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’ INTERESSATO: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Alla conversazione di gruppo</w:t>
        <w:tab/>
        <w:t xml:space="preserve">      SI       NO         POCO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Alle attività manipolative</w:t>
        <w:tab/>
        <w:t xml:space="preserve">              SI        NO         POCO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Alle attività motorie</w:t>
        <w:tab/>
        <w:t xml:space="preserve">                      SI        NO         POCO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e attività costruttive                   SI        NO         POCO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Alle attività visive (libri,immagini)    SI        NO         POCO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Alle attività simboliche-ludiche        SI        NO         POCO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I FRONTE A SITUAZIONI E/O PROPOSTE NUOVE REAGISCE: </w:t>
        <w:br/>
        <w:t xml:space="preserve">(con entusiasmo, con serenità, con indifferenza, con ansia, con atteggiamento di rifiuto, altro...)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 FRONTE A SITUAZIONI CHE LO METTONO IN DIFFICOLTA’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40005</wp:posOffset>
                </wp:positionV>
                <wp:extent cx="257175" cy="257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pt;margin-top:3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Abbandona il compito</w:t>
        <w:tab/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8660</wp:posOffset>
                </wp:positionH>
                <wp:positionV relativeFrom="paragraph">
                  <wp:posOffset>34290</wp:posOffset>
                </wp:positionV>
                <wp:extent cx="257175" cy="257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8pt;margin-top:2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Persiste nel compito</w:t>
        <w:tab/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QUANDO NON CAPISCE QUALCOSA: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676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8pt;margin-top:0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Non se ne rende conto</w:t>
        <w:tab/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7285</wp:posOffset>
                </wp:positionH>
                <wp:positionV relativeFrom="paragraph">
                  <wp:posOffset>34290</wp:posOffset>
                </wp:positionV>
                <wp:extent cx="257175" cy="2571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5pt;margin-top:2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Sembra rendersene conto</w:t>
        <w:tab/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Chiede dei chiarimenti o dimostra in qualche altro modo di non aver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8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55pt;margin-top:1.4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capito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MOSTRA ANSIA O PAURA NEI CONFRONTI DI QUALCHE SITUAZIONE / OGGETTO / PERSONA (indicare chi — che cosa)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RBALIZZAZIONE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Si esprime in modo chiaro e corretto           Si    No    Parzialmente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Utilizza il dialetto                                        Si    No    Parzialmente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esenta difficoltà di pronuncia di alcuni fonemi     SI     NO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Quali _______________________________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8pt;margin-top:1.4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63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05pt;margin-top:1.4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051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3pt;margin-top:0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Possiede un vocabolario     Ricco        Ristretto         Adeguato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IESCE A DISEGNARE UNA FIGURA UMANA IN MODO: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Completo                    </w:t>
      </w:r>
      <w:r>
        <w:rPr>
          <w:rFonts w:cs="Comic Sans MS" w:ascii="Comic Sans MS" w:hAnsi="Comic Sans MS"/>
          <w:sz w:val="2"/>
          <w:szCs w:val="2"/>
        </w:rPr>
        <w:t xml:space="preserve">   </w:t>
      </w:r>
      <w:r>
        <w:rPr>
          <w:sz w:val="48"/>
          <w:szCs w:val="48"/>
        </w:rPr>
        <w:t>□</w:t>
      </w:r>
      <w:r>
        <w:rPr>
          <w:rFonts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Incompleto                 </w:t>
      </w:r>
      <w:r>
        <w:rPr>
          <w:sz w:val="48"/>
          <w:szCs w:val="48"/>
        </w:rPr>
        <w:t>□</w:t>
      </w:r>
      <w:r>
        <w:rPr>
          <w:rFonts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Particolareggiato        </w:t>
      </w:r>
      <w:r>
        <w:rPr>
          <w:sz w:val="48"/>
          <w:szCs w:val="48"/>
        </w:rPr>
        <w:t>□</w:t>
      </w:r>
      <w:r>
        <w:rPr>
          <w:rFonts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9210</wp:posOffset>
                </wp:positionH>
                <wp:positionV relativeFrom="paragraph">
                  <wp:posOffset>278765</wp:posOffset>
                </wp:positionV>
                <wp:extent cx="257175" cy="257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3pt;margin-top:21.9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LATERALIZZAZIONE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001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3pt;margin-top:0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Mano      destra           sinistra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DO DISEGNA SFRUTTA ADEGUATAMENENTE LO SPAZIO DEL FOGLIO?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sz w:val="28"/>
          <w:szCs w:val="28"/>
        </w:rPr>
        <w:t>SI          NO</w:t>
      </w:r>
    </w:p>
    <w:p>
      <w:pPr>
        <w:pStyle w:val="Normal"/>
        <w:spacing w:lineRule="exact" w:line="44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In caso di risposta negativa come sfrutta lo spazio del </w:t>
        <w:br/>
        <w:t>foglio? ……………………………………………………………………………………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EVE PROFILO (se necessario)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 Data………………………                         Le insegnanti della Scuola dell’Infanzia 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4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1:00Z</dcterms:created>
  <dc:creator>Win7</dc:creator>
  <dc:description/>
  <cp:keywords/>
  <dc:language>en-US</dc:language>
  <cp:lastModifiedBy>Giovanna Desantis</cp:lastModifiedBy>
  <dcterms:modified xsi:type="dcterms:W3CDTF">2015-02-16T15:16:00Z</dcterms:modified>
  <cp:revision>4</cp:revision>
  <dc:subject/>
  <dc:title>ISTITUTO COMPRENSIVO</dc:title>
</cp:coreProperties>
</file>