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5828"/>
        <w:gridCol w:w="1903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ivello di autovalutazione</w:t>
            </w:r>
          </w:p>
        </w:tc>
      </w:tr>
      <w:tr>
        <w:trPr/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LABORAR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 PARTECIPARE</w:t>
            </w:r>
          </w:p>
          <w:p>
            <w:pPr>
              <w:pStyle w:val="Normal"/>
              <w:jc w:val="center"/>
              <w:rPr/>
            </w:pPr>
            <w:r>
              <w:rPr/>
              <w:t>Interesse</w:t>
            </w:r>
          </w:p>
          <w:p>
            <w:pPr>
              <w:pStyle w:val="Normal"/>
              <w:jc w:val="center"/>
              <w:rPr/>
            </w:pPr>
            <w:r>
              <w:rPr/>
              <w:t>Partecipazione</w:t>
            </w:r>
          </w:p>
          <w:p>
            <w:pPr>
              <w:pStyle w:val="Normal"/>
              <w:jc w:val="center"/>
              <w:rPr/>
            </w:pPr>
            <w:r>
              <w:rPr/>
              <w:t>Impegn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bilisco eccellenti rapporti con i compagni e con i docenti. Esprimo i miei punti di vista, confrontandomi con gli altri. So valorizzare le mie e le altrui capacità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artecipo in modo responsabile e costruttivo alle attività collettive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eccellente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tabilisco ottimi rapporti con i compagni e con i docenti. Comprendo i diversi punti di vista. So valorizzare le mie e le altrui capacità. Partecipo in modo costruttivo alle attività collettive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0" w:hanging="72"/>
              <w:jc w:val="center"/>
              <w:rPr>
                <w:b/>
                <w:b/>
              </w:rPr>
            </w:pPr>
            <w:r>
              <w:rPr>
                <w:b/>
              </w:rPr>
              <w:t>avanzato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tabilisco buoni rapporti con i compagni e con i docenti. Comprendo i diversi punti di vista. So valorizzare le mie e le altrui capacità. Partecipo attivamente alle attività collettive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0" w:hanging="72"/>
              <w:jc w:val="center"/>
              <w:rPr>
                <w:b/>
                <w:b/>
              </w:rPr>
            </w:pPr>
            <w:r>
              <w:rPr>
                <w:b/>
              </w:rPr>
              <w:t>intermedio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Interagisco positivamente con i compagni e i docenti. Partecipo in modo costruttivo alla realizzazione delle attività collettive, rispettando gli altri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ase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tabilisco rapporti con compagni e docenti. Sollecitato, interagisco e partecipo alle attività collettive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arziale</w:t>
            </w:r>
          </w:p>
        </w:tc>
      </w:tr>
      <w:tr>
        <w:trPr>
          <w:trHeight w:val="261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Ho qualche difficoltà a interagire con compagni e docenti e a partecipare alle attività collettive.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on raggiunto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artecipo alle attività in modo discontinuo e non sempre assolvo agli incarichi assegnati.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5828"/>
        <w:gridCol w:w="2083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ivello di autovalutazione</w:t>
            </w:r>
          </w:p>
        </w:tc>
      </w:tr>
      <w:tr>
        <w:trPr/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UNICAR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Uso del linguaggi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bal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scritto/orale) 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n verbale</w:t>
            </w:r>
          </w:p>
          <w:p>
            <w:pPr>
              <w:pStyle w:val="Normal"/>
              <w:jc w:val="center"/>
              <w:rPr/>
            </w:pPr>
            <w:r>
              <w:rPr/>
              <w:t>(espressivo-simbolic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omprendo messaggi di genere diverso e di complessità elevata, trasmessi nei linguaggi delle discipline. Rappresento, esprimo e comunico in modo personale ed autonomo il mio pensiero, le emozioni e le conoscenze disciplinari, utilizzando i vari linguaggi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eccellente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omprendo messaggi complessi di genere diverso, trasmessi nei linguaggi delle discipline. Rappresento, esprimo e comunico in modo autonomo il mio pensiero, le emozioni e le conoscenze disciplinari, utilizzando i vari linguaggi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0" w:hanging="72"/>
              <w:jc w:val="center"/>
              <w:rPr>
                <w:b/>
                <w:b/>
              </w:rPr>
            </w:pPr>
            <w:r>
              <w:rPr>
                <w:b/>
              </w:rPr>
              <w:t>avanzato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omprendo messaggi complessi di genere diverso, trasmessi nei linguaggi delle discipline. Rappresento, esprimo e comunico il proprio pensiero, le emozioni e le conoscenze, utilizzando i vari linguaggi in modo appropriato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0" w:hanging="72"/>
              <w:jc w:val="center"/>
              <w:rPr>
                <w:b/>
                <w:b/>
              </w:rPr>
            </w:pPr>
            <w:r>
              <w:rPr>
                <w:b/>
              </w:rPr>
              <w:t>intermedio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omprendo i messaggi di genere diverso, trasmessi nei linguaggi delle discipline. Rappresento, esprimo e comunico il mio pensiero, le emozioni e le conoscenze, utilizzando i vari linguaggi in modo adeguato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ase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omprendo i messaggi essenziali delle discipline. Comunico e utilizzando linguaggi specifici in modo semplice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arziale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omprendo i messaggi elementari delle discipline. Comunico in modo semplice e, se guidato, utilizzo i vari linguaggi.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on raggiunto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omprendo i messaggi delle discipline con difficoltà. Mi esprimo con poca chiarezza, utilizzando un linguaggio elementare.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5828"/>
        <w:gridCol w:w="2083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ivello di autovalutazione</w:t>
            </w:r>
          </w:p>
        </w:tc>
      </w:tr>
      <w:tr>
        <w:trPr/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PARAR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PARARE</w:t>
            </w:r>
          </w:p>
          <w:p>
            <w:pPr>
              <w:pStyle w:val="Normal"/>
              <w:jc w:val="center"/>
              <w:rPr/>
            </w:pPr>
            <w:r>
              <w:rPr/>
              <w:t>Applicazione</w:t>
            </w:r>
          </w:p>
          <w:p>
            <w:pPr>
              <w:pStyle w:val="Normal"/>
              <w:jc w:val="center"/>
              <w:rPr/>
            </w:pPr>
            <w:r>
              <w:rPr/>
              <w:t>di tecniche operative</w:t>
            </w:r>
          </w:p>
          <w:p>
            <w:pPr>
              <w:pStyle w:val="Normal"/>
              <w:jc w:val="center"/>
              <w:rPr/>
            </w:pPr>
            <w:r>
              <w:rPr/>
              <w:t>ai diversi contest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zo in modo autonomo e personale l’apprendimento, utilizzando in modo proficuo tecniche e procedure. So reperire ed interpretare informazioni e contenuti da varie fonti. Rielaboro efficacemente dati, concetti e idee, trasformandoli in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conoscenze e abilità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eccellente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Organizzo in modo autonomo l’apprendimento, utilizzando tecniche e procedure corrette. So reperire e interpretare informazioni e contenuti da varie fonti. Rielaboro dati, concetti e idee, trasformandoli in conoscenze e abilità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0" w:hanging="72"/>
              <w:jc w:val="center"/>
              <w:rPr>
                <w:b/>
                <w:b/>
              </w:rPr>
            </w:pPr>
            <w:r>
              <w:rPr>
                <w:b/>
              </w:rPr>
              <w:t>avanzato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Organizzo l’apprendimento, utilizzando tecniche e procedure coerenti. So reperire e ordinare informazioni e contenuti da varie fonti. Collego dati, concetti e idee, trasformandoli in conoscenze e abilità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ntermedio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Organizzo l’apprendimento, utilizzando un metodo di studio funzionale ai diversi compiti assegnati. So reperire le informazioni necessarie per la costruzione di conoscenze e abilità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ase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Organizzo l’apprendimento in modo non sempre autonomo. Utilizzo tecniche e procedure, acquisendo conoscenze e abilità essenziali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aziale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Organizzo l’apprendimento in modo superficiale. Il mio metodo di studio risulta a volte approssimativo.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on raggiunto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zo l’apprendimento in modo superficiale e disordinato. Il  mio metodo di studio risulta spesso approssimativ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Marath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Marath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Marath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Marath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Marathi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9:39:00Z</dcterms:created>
  <dc:creator>lina braccolino</dc:creator>
  <dc:description/>
  <dc:language>en-US</dc:language>
  <cp:lastModifiedBy>3^b</cp:lastModifiedBy>
  <dcterms:modified xsi:type="dcterms:W3CDTF">2014-12-09T16:40:00Z</dcterms:modified>
  <cp:revision>2</cp:revision>
  <dc:subject/>
  <dc:title/>
</cp:coreProperties>
</file>