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</w:t>
      </w:r>
      <w:r>
        <w:object w:dxaOrig="4679" w:dyaOrig="3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54pt;width:74.4pt;height:48.6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555583162" r:id="rId2"/>
        </w:object>
        <w:object w:dxaOrig="4679" w:dyaOrig="30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07pt;margin-top:-54pt;width:74.4pt;height:48.6pt;mso-wrap-distance-left:9.05pt;mso-wrap-distance-right:9.05pt;mso-position-horizontal-relative:page;mso-position-vertical-relative:text" filled="f" o:ole="">
            <v:imagedata r:id="rId5" o:title=""/>
            <w10:wrap type="topAndBottom"/>
          </v:shape>
          <o:OLEObject Type="Embed" ProgID="" ShapeID="ole_rId4" DrawAspect="Content" ObjectID="_279135495" r:id="rId4"/>
        </w:object>
      </w:r>
      <w:r>
        <w:rPr>
          <w:b/>
        </w:rPr>
        <w:t>Ministero dell’Istruzione, dell’Università e della Ricerca</w:t>
      </w:r>
    </w:p>
    <w:p>
      <w:pPr>
        <w:pStyle w:val="Normal"/>
        <w:suppressAutoHyphens w:val="false"/>
        <w:jc w:val="center"/>
        <w:rPr>
          <w:b/>
          <w:b/>
          <w:sz w:val="32"/>
          <w:szCs w:val="20"/>
          <w:lang w:eastAsia="it-IT"/>
        </w:rPr>
      </w:pPr>
      <w:r>
        <w:rPr>
          <w:b/>
          <w:sz w:val="32"/>
          <w:szCs w:val="20"/>
          <w:lang w:eastAsia="it-IT"/>
        </w:rPr>
        <w:t>Ufficio Scolastico Regionale per il Lazio</w:t>
      </w:r>
    </w:p>
    <w:p>
      <w:pPr>
        <w:pStyle w:val="Normal"/>
        <w:suppressAutoHyphens w:val="false"/>
        <w:jc w:val="center"/>
        <w:rPr>
          <w:b/>
          <w:b/>
          <w:sz w:val="28"/>
          <w:szCs w:val="20"/>
          <w:lang w:eastAsia="it-IT"/>
        </w:rPr>
      </w:pPr>
      <w:r>
        <w:rPr>
          <w:b/>
          <w:sz w:val="28"/>
          <w:szCs w:val="20"/>
          <w:lang w:eastAsia="it-IT"/>
        </w:rPr>
        <w:t>ISTITUTO COMPRENSIVO "CARLO LEVI"</w:t>
      </w:r>
    </w:p>
    <w:p>
      <w:pPr>
        <w:pStyle w:val="Normal"/>
        <w:spacing w:lineRule="atLeast" w:line="100"/>
        <w:jc w:val="center"/>
        <w:rPr/>
      </w:pPr>
      <w:r>
        <w:rPr/>
        <w:t>Via Serrapetrona, 121 – 00138 Roma</w:t>
      </w:r>
    </w:p>
    <w:p>
      <w:pPr>
        <w:pStyle w:val="Normal"/>
        <w:spacing w:lineRule="atLeast" w:line="100"/>
        <w:jc w:val="center"/>
        <w:rPr>
          <w:caps/>
        </w:rPr>
      </w:pPr>
      <w:r>
        <w:rPr/>
        <w:t>Municipio IV – Distretto scolastico XII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Piano Didattico Personalizzato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(BES – SVANTAGGIO LINGUISTICO)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_______/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UNNO: ______________________________</w:t>
        <w:tab/>
        <w:t>Classe _________</w:t>
      </w:r>
    </w:p>
    <w:p>
      <w:pPr>
        <w:pStyle w:val="Normal"/>
        <w:rPr/>
      </w:pPr>
      <w:r>
        <w:rPr/>
        <w:t>[ ] Infanzia "Serrapetrona"</w:t>
        <w:tab/>
        <w:tab/>
        <w:t>[ ] Primaria "Serrapetrona"</w:t>
        <w:tab/>
        <w:tab/>
        <w:t>[ ] Secondaria I grado</w:t>
      </w:r>
    </w:p>
    <w:p>
      <w:pPr>
        <w:pStyle w:val="Normal"/>
        <w:rPr/>
      </w:pPr>
      <w:r>
        <w:rPr/>
        <w:t>[ ]Infanzia "Castel Giubileo"</w:t>
        <w:tab/>
        <w:tab/>
        <w:t>[ ] Primaria "Castel Giubileo"</w:t>
        <w:tab/>
        <w:t xml:space="preserve">     “M.S.Giusto”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I GENERALI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0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 e 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di nascit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egnante coordinatore della class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sogno Educativo Speciale dovuto 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vantaggio linguistico e cultura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ese di provenienza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rivo in Itali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 Italia vive con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micilio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relingua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 lingue conosciute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noscenza della lingua italiana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/>
              <w:t>(Cf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i/>
              </w:rPr>
              <w:t>Quadro Comune Europeo di Riferimento per le Lingue</w:t>
            </w:r>
            <w:r>
              <w:rPr/>
              <w:t>, Council of Europe 2001, La Nuova Italia - Oxford, 2002)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non conosce la lingua italiana (livello 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livello A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[ ] livello A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livello B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livello B2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dalità di intervento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nell'intera classe   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nel piccolo gruppo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individualmente  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attività di potenziamento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attività di recupero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tutoring</w:t>
            </w:r>
          </w:p>
          <w:p>
            <w:pPr>
              <w:pStyle w:val="Normal"/>
              <w:ind w:left="125" w:hanging="0"/>
              <w:rPr/>
            </w:pPr>
            <w:r>
              <w:rPr>
                <w:sz w:val="28"/>
                <w:szCs w:val="28"/>
              </w:rPr>
              <w:t>[ ] altro............................................(specificare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isorse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docenti curricolari   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docente di sostegno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[ ] docenti di alfabetizzazione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mediatori culturali   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esperti esterni                         </w:t>
            </w:r>
          </w:p>
          <w:p>
            <w:pPr>
              <w:pStyle w:val="Normal"/>
              <w:ind w:left="1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[ ] altro..............................................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1. DIDATTICA PERSONALIZZATA</w:t>
        <w:tab/>
        <w:tab/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Contenuti disciplinari </w:t>
        <w:tab/>
        <w:t>[ ] ridotti</w:t>
        <w:tab/>
        <w:t>[ ] completi</w:t>
      </w:r>
      <w:r>
        <w:rPr>
          <w:sz w:val="28"/>
          <w:szCs w:val="28"/>
        </w:rPr>
        <w:t>, finalizzati 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] </w:t>
      </w:r>
      <w:r>
        <w:rPr>
          <w:sz w:val="28"/>
          <w:szCs w:val="28"/>
        </w:rPr>
        <w:t>riconoscere l'importanza della propria identità personal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] </w:t>
      </w:r>
      <w:r>
        <w:rPr>
          <w:sz w:val="28"/>
          <w:szCs w:val="28"/>
        </w:rPr>
        <w:t xml:space="preserve">promuovere la consapevolezza della propria condizione socio-culturale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 ] </w:t>
      </w:r>
      <w:r>
        <w:rPr>
          <w:sz w:val="28"/>
          <w:szCs w:val="28"/>
        </w:rPr>
        <w:t xml:space="preserve">acquisire </w:t>
        <w:tab/>
      </w:r>
      <w:r>
        <w:rPr>
          <w:b/>
          <w:sz w:val="28"/>
          <w:szCs w:val="28"/>
        </w:rPr>
        <w:t xml:space="preserve">[ ] </w:t>
      </w:r>
      <w:r>
        <w:rPr>
          <w:sz w:val="28"/>
          <w:szCs w:val="28"/>
        </w:rPr>
        <w:t xml:space="preserve">consolidare  </w:t>
      </w:r>
      <w:r>
        <w:rPr>
          <w:b/>
          <w:sz w:val="28"/>
          <w:szCs w:val="28"/>
        </w:rPr>
        <w:t xml:space="preserve">[ ] </w:t>
      </w:r>
      <w:r>
        <w:rPr>
          <w:sz w:val="28"/>
          <w:szCs w:val="28"/>
        </w:rPr>
        <w:t xml:space="preserve">potenziare le competenze linguistiche e operative legate a contesti comunicativi propri della quotidianità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Misure Dispensative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Prendere appunti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sz w:val="28"/>
          <w:szCs w:val="28"/>
        </w:rPr>
        <w:t>Copiare dalla lavagna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Studio della seconda lingua straniera nella Scuola Secondaria di I grado per gli alunni stranieri di recente immigrazio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Misure Compensative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so di testi semplificati nei contenuti, nella struttura morfosintattica e nel lessico specifico di ogni disciplin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so di mappe concettuali e/o schemi per l’esposizione orale da poter consultare in tutte le discipline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so delle tabelle con le coniugazioni verbali (Italiano), con formule di matematica e regole di geometria (Matematica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Uso del computer con programmi per la correzione ortografic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/>
      </w:pPr>
      <w:r>
        <w:rPr>
          <w:sz w:val="28"/>
          <w:szCs w:val="28"/>
        </w:rPr>
        <w:t>Uso di dizionari (________________, Italiano, Inglese, Francese, Spagnolo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ogrammazione di tempi più lunghi per lo studio a cas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Programmazione delle interrogazioni (con circoscrizione degli argomenti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grammazione delle verifiche (formative, piuttosto che sommative, e con argomenti molto circoscritti)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Verifiche disciplinari strutturate (V/F, scelta multipla, abbinamento, cloze test, domande a risposta chiusa)  [ ] ridotte di quantità e di contenuti [ ] sugli stessi contenuti della classe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Valutazioni delle prove scritte e orali con modalità che tengano conto del contenuto (50%), piuttosto che della forma (20%), e dei progressi compiuti dall'alunno (30%)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Obiettivi di apprendimento minimi (per i quali si rimanda alle programmazioni delle singole discipline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z w:val="28"/>
          <w:szCs w:val="28"/>
        </w:rPr>
        <w:t>4. Strategie metodologiche e didattiche</w:t>
      </w:r>
    </w:p>
    <w:p>
      <w:pPr>
        <w:pStyle w:val="Defaul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Valorizzare nella didattica linguaggi comunicativi altri dal codice scritto (linguaggio iconografico, parlato), utilizzando mediatori didattici quali immagini, disegni e riepiloghi a voce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Utilizzare schemi e mappe concettuali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Insegnare l’uso di dispositivi extratestuali per lo studio (titolo, paragrafi, immagini)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omuovere inferenze, integrazioni e collegamenti tra le conoscenze e le discipline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 xml:space="preserve">Dividere gli obiettivi di un compito in “sotto obiettivi” 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Offrire anticipatamente schemi grafici relativi all’argomento di studio, per orientare l’alunno nella discriminazione delle informazioni essenziali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ivilegiare l’apprendimento dall’esperienza e la didattica laboratoriale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omuovere processi metacognitivi per sollecitare nell’alunno l’autocontrollo e l’autovalutazione dei propri processi di apprendimento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Incentivare la didattica di piccolo gruppo e il tutoraggio tra pari</w:t>
      </w:r>
    </w:p>
    <w:p>
      <w:pPr>
        <w:pStyle w:val="Normal"/>
        <w:numPr>
          <w:ilvl w:val="0"/>
          <w:numId w:val="4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Promuovere l’apprendimento collaborativ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. LIVELLI MINIMI ATTES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inguistico-espressive</w:t>
            </w:r>
          </w:p>
        </w:tc>
        <w:tc>
          <w:tcPr>
            <w:tcW w:w="4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logico-matematiche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scipline storico-geografico-sociali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re</w:t>
            </w:r>
          </w:p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3. VALUTAZIONE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'alunno nella valutazione delle diverse discipline si avvarrà d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94"/>
        <w:gridCol w:w="2410"/>
        <w:gridCol w:w="2823"/>
        <w:gridCol w:w="2418"/>
      </w:tblGrid>
      <w:tr>
        <w:trPr/>
        <w:tc>
          <w:tcPr>
            <w:tcW w:w="1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ciplin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sure dispensative</w:t>
            </w:r>
          </w:p>
        </w:tc>
        <w:tc>
          <w:tcPr>
            <w:tcW w:w="2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rumenti compensativi</w:t>
            </w:r>
          </w:p>
        </w:tc>
        <w:tc>
          <w:tcPr>
            <w:tcW w:w="2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mpi aggiuntivi</w:t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talia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matic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gue stranier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a, _______________</w:t>
      </w:r>
    </w:p>
    <w:p>
      <w:pPr>
        <w:pStyle w:val="Normal"/>
        <w:suppressAutoHyphens w:val="false"/>
        <w:spacing w:before="0" w:after="200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tbl>
      <w:tblPr>
        <w:tblW w:w="10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84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cente coordinatore del Consiglio di Classe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irigente Scolastico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nitore dell'alunno/a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</w:r>
          </w:p>
        </w:tc>
      </w:tr>
    </w:tbl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  <w:r>
        <w:br w:type="page"/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Il PDP va redatto in duplice copia: una copia rimane alla famiglia, un'altra alla scuola.</w:t>
      </w:r>
    </w:p>
    <w:p>
      <w:pPr>
        <w:pStyle w:val="Normal"/>
        <w:jc w:val="both"/>
        <w:rPr>
          <w:b/>
          <w:b/>
        </w:rPr>
      </w:pPr>
      <w:r>
        <w:rPr>
          <w:b/>
          <w:highlight w:val="lightGray"/>
        </w:rPr>
        <w:t>Se in una classe ci sono più alunni con una stessa tipologia di BES è possibile fare un PDP comune per tutti, anche se alle famiglie va consegnato il PDP con indicato solo il nome dell'alunno interessato.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>
          <w:b/>
          <w:highlight w:val="lightGray"/>
        </w:rPr>
        <w:t>Nota per la compilazione</w:t>
      </w:r>
      <w:r>
        <w:rPr>
          <w:highlight w:val="lightGray"/>
        </w:rPr>
        <w:t xml:space="preserve">: </w:t>
      </w:r>
    </w:p>
    <w:p>
      <w:pPr>
        <w:pStyle w:val="Normal"/>
        <w:rPr/>
      </w:pPr>
      <w:r>
        <w:rPr/>
        <w:t xml:space="preserve">Si riportano i descrittori del Quadro Comune Europeo per poter formulare i </w:t>
      </w:r>
      <w:r>
        <w:rPr>
          <w:b/>
        </w:rPr>
        <w:t>livelli minimi attesi</w:t>
      </w:r>
      <w:r>
        <w:rPr/>
        <w:t>.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32"/>
        </w:rPr>
        <w:t xml:space="preserve">Livello A1 </w:t>
      </w:r>
      <w:r>
        <w:rPr>
          <w:szCs w:val="32"/>
        </w:rPr>
        <w:t xml:space="preserve">del </w:t>
      </w:r>
      <w:r>
        <w:rPr>
          <w:b/>
          <w:i/>
          <w:szCs w:val="32"/>
        </w:rPr>
        <w:t>Quadro Comune Europeo di Riferimento per le Lingue</w:t>
      </w:r>
      <w:r>
        <w:rPr/>
        <w:t>, Council of Europe 2001, La Nuova Italia - Oxford, 2002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8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comprendere un discorso pronunciato molto lentamente e articolato con grande precisione, che contenga lunghe pause per permettergli di assimilarne il senso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È in grado di formulare espressioni semplici, prevalentemente isolate, su persone e luogh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testo scritto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comprendere testi molto brevi e semplici, leggendo un'espressione per volta, cogliendo nomi conosciuti, parole ed espressioni elementari ed eventualmente rileggendo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scritt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scrivere semplici espressioni e frasi isolat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rrettezza grammatic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Ha solo una padronanza limitata di qualche semplice struttura grammaticale e di semplici modelli sintattici, in un repertorio memorizzato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adronanza ortografic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copiare parole e brevi espressioni conosciute, ad es. avvisi o istruzioni, nomi di oggetti di uso quotidiano, di negozi e un certo numero di espressioni correnti. È in grado di dire lettera per lettera il proprio indirizzo, la nazionalità e altri dati personali.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32"/>
        </w:rPr>
        <w:t xml:space="preserve">Livello A2 </w:t>
      </w:r>
      <w:r>
        <w:rPr>
          <w:szCs w:val="32"/>
        </w:rPr>
        <w:t xml:space="preserve">del </w:t>
      </w:r>
      <w:r>
        <w:rPr>
          <w:b/>
          <w:i/>
          <w:szCs w:val="32"/>
        </w:rPr>
        <w:t>Quadro Comune Europeo di Riferimento per le Lingue</w:t>
      </w:r>
      <w:r>
        <w:rPr/>
        <w:t>, Council of Europe 2001, La Nuova Italia - Oxford, 2002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8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È in grado di comprendere espressioni riferite ad aree di priorità immediata (come informazioni basilari sulla persona o la famiglia, acquisti, geografia locale, lavoro), purché si parli lentamente e chiarament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È in grado di descrivere o presentare in modo semplice persone, condizioni di vita o di lavoro, compiti quotidiani, di indicare che cosa piace o non piace ecc., con semplici espressioni e frasi legate insieme, così da formare un elenco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testo scritto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È in grado di comprendere testi brevi e semplici che contengano lessico ad altissima frequenza, comprensivo anche di un certo numero di termini di uso internazional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scritt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 xml:space="preserve">È in grado di scrivere semplici espressioni e frasi legate da semplici connettivi quali </w:t>
            </w:r>
            <w:r>
              <w:rPr>
                <w:i/>
                <w:szCs w:val="32"/>
              </w:rPr>
              <w:t>e</w:t>
            </w:r>
            <w:r>
              <w:rPr>
                <w:szCs w:val="32"/>
              </w:rPr>
              <w:t xml:space="preserve">, </w:t>
            </w:r>
            <w:r>
              <w:rPr>
                <w:i/>
                <w:szCs w:val="32"/>
              </w:rPr>
              <w:t>ma</w:t>
            </w:r>
            <w:r>
              <w:rPr>
                <w:szCs w:val="32"/>
              </w:rPr>
              <w:t xml:space="preserve">, </w:t>
            </w:r>
            <w:r>
              <w:rPr>
                <w:i/>
                <w:szCs w:val="32"/>
              </w:rPr>
              <w:t>perché</w:t>
            </w:r>
            <w:r>
              <w:rPr>
                <w:szCs w:val="32"/>
              </w:rPr>
              <w:t>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rrettezza grammatic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Usa correttamente alcune strutture semplici, ma continua sistematicamente a fare errori di base (es. tende a confondere i tempi verbali e a dimenticare di segnalare gli accordi); ciononostante ciò che cerca di dire è solitamente chiaro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adronanza ortografic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32"/>
              </w:rPr>
              <w:t>È in grado di copiare brevi frasi su argomenti correnti, ad es. le indicazioni per arrivare in un posto. È in grado di scrivere parole brevi che fanno parte del suo vocabolario orale riproducendone ragionevolmente la fonetica (ma non necessariamente con ortografia corretta).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32"/>
        </w:rPr>
        <w:t xml:space="preserve">Livello B1 </w:t>
      </w:r>
      <w:r>
        <w:rPr>
          <w:szCs w:val="32"/>
        </w:rPr>
        <w:t xml:space="preserve">del </w:t>
      </w:r>
      <w:r>
        <w:rPr>
          <w:b/>
          <w:i/>
          <w:szCs w:val="32"/>
        </w:rPr>
        <w:t>Quadro Comune Europeo di Riferimento per le Lingue</w:t>
      </w:r>
      <w:r>
        <w:rPr/>
        <w:t>, Council of Europe 2001, La Nuova Italia - Oxford, 2002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8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comprendere i punti salienti di un discorso chiaro in lingua standard che tratti argomenti familiari affrontati abitualmente sul lavoro, a scuola, nel tempo libero ecc., compresi brevi raccon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È in grado di produrre, in modo ragionevolmente scorrevole, una descrizione semplice di uno o più argomenti che rientrano nel suo campo di interesse, strutturandola in una sequenza lineare di pun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testo scritto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leggere testi fattuali semplici e lineari su argomenti che si riferiscono al suo campo di interesse raggiungendo un sufficiente livello di comprension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scritt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Su una gamma di argomenti familiari che rientrano nel suo campo di interesse è in grado di scrivere testi lineari e coesi, unendo in una sequenza lineare una serie di brevi espressioni distint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rrettezza grammatic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Usa in modo ragionevolmente corretto un repertorio di formule di routine e strutture di uso frequente, relative alle situazioni più prevedibil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adronanza ortografic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stendere un testo scritto nel complesso comprensibile. Ortografia, punteggiatura e impaginazione sono corrette quanto basta per essere quasi sempre comprensibili.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spacing w:before="120" w:after="120"/>
        <w:jc w:val="both"/>
        <w:rPr/>
      </w:pPr>
      <w:r>
        <w:rPr>
          <w:b/>
          <w:szCs w:val="32"/>
        </w:rPr>
        <w:t xml:space="preserve">Livello B2 </w:t>
      </w:r>
      <w:r>
        <w:rPr>
          <w:szCs w:val="32"/>
        </w:rPr>
        <w:t xml:space="preserve">del </w:t>
      </w:r>
      <w:r>
        <w:rPr>
          <w:b/>
          <w:i/>
          <w:szCs w:val="32"/>
        </w:rPr>
        <w:t>Quadro Comune Europeo di Riferimento per le Lingue</w:t>
      </w:r>
      <w:r>
        <w:rPr/>
        <w:t>, Council of Europe 2001, La Nuova Italia - Oxford, 2002:</w:t>
      </w:r>
    </w:p>
    <w:tbl>
      <w:tblPr>
        <w:tblW w:w="10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829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comprendere i concetti fondamentali di discorsi formulati in lingua standard su argomenti concreti e astratti, anche quando si tratta di discorsi concettualmente e linguisticamente complessi; di comprendere inoltre le discussioni tecniche del suo settore di specializzazione. È in grado di seguire un discorso lungo e argomentazioni complesse purché l'argomento gli sia relativamente familiare e la struttura del discorso sia indicata con segnali esplici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or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szCs w:val="32"/>
              </w:rPr>
              <w:t>È in grado di produrre descrizioni ed esposizioni chiare e precise di svariati argomenti che rientrano nel suo campo d'interesse, sviluppando e sostenendo le idee con elementi supplementare ed esempi pertinen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mprensione testo scritto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leggere in modo ampiamente autonomo, adattando stile e velocità di lettura ai differenti testi e scopi e usando in modo selettivo le opportune fonti per riferimento e consultazione. Ha un patrimonio lessicale ampio che attiva nella lettura, ma può incontrare difficoltà con espressioni idiomatiche poco frequen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roduzione scritt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scrivere testi chiari e articolati su diversi argomenti che si riferiscano al suo campo di interesse, valutando informazioni e argomentazioni tratte da diverse fonti e sintetizzandole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Correttezza grammaticale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Mostra una padronanza grammaticale piuttosto buona. Non fa errori che possano provocare fraintendimenti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Padronanza ortografica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32"/>
              </w:rPr>
            </w:pPr>
            <w:r>
              <w:rPr>
                <w:szCs w:val="32"/>
              </w:rPr>
              <w:t>È in grado di stendere un testo scritto che rispetti standard convenzionali di impaginazione e strutturazione in paragrafi. ortografia e punteggiatura sono ragionevolmente corrette, ma possono presentare tracce dell'influenza della lingua madre.</w:t>
            </w:r>
          </w:p>
        </w:tc>
      </w:tr>
    </w:tbl>
    <w:p>
      <w:pPr>
        <w:pStyle w:val="Normal"/>
        <w:jc w:val="both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361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361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3pt;height:13.75pt;mso-wrap-distance-left:0pt;mso-wrap-distance-right:0pt;mso-wrap-distance-top:0pt;mso-wrap-distance-bottom:0pt;margin-top:0.05pt;mso-position-vertical-relative:text;margin-left:20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Calibri"/>
    </w:rPr>
  </w:style>
  <w:style w:type="character" w:styleId="WW8Num3z1">
    <w:name w:val="WW8Num3z1"/>
    <w:qFormat/>
    <w:rPr>
      <w:rFonts w:ascii="Courier New" w:hAnsi="Courier New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sz w:val="36"/>
      <w:szCs w:val="20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9:24:00Z</dcterms:created>
  <dc:creator>Valentina Felici</dc:creator>
  <dc:description/>
  <cp:keywords/>
  <dc:language>en-US</dc:language>
  <cp:lastModifiedBy>1</cp:lastModifiedBy>
  <dcterms:modified xsi:type="dcterms:W3CDTF">2014-10-27T09:48:00Z</dcterms:modified>
  <cp:revision>6</cp:revision>
  <dc:subject/>
  <dc:title/>
</cp:coreProperties>
</file>