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80975</wp:posOffset>
                </wp:positionV>
                <wp:extent cx="46164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ISTITUTO COMPRENSIVO CARLO LEVI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.s.2012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69.9pt;mso-wrap-distance-left:9.05pt;mso-wrap-distance-right:9.05pt;mso-wrap-distance-top:0pt;mso-wrap-distance-bottom:0pt;margin-top:14.2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ISTITUTO COMPRENSIVO CARLO LEVI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.s.2012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769110</wp:posOffset>
                </wp:positionV>
                <wp:extent cx="8890635" cy="1132205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83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05pt;height:95.15pt;mso-wrap-distance-left:9.05pt;mso-wrap-distance-right:9.05pt;mso-wrap-distance-top:0pt;mso-wrap-distance-bottom:0pt;margin-top:133.3pt;mso-position-vertical-relative:text;margin-left:38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63.6pt;width:680.55pt;height:63.5pt;mso-wrap-style:none;v-text-anchor:middle;mso-position-vertical:top" type="_x0000_t136">
                            <v:path textpathok="t"/>
                            <v:textpath on="t" fitshape="t" string="GIORNALE DELL'INSEGNANTE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3676015</wp:posOffset>
                </wp:positionV>
                <wp:extent cx="4699635" cy="192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ENTE: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LASSE: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EZ:_______________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FANZ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SCUOLA PRIMARI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MONOENNIO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151.25pt;mso-wrap-distance-left:9.05pt;mso-wrap-distance-right:9.05pt;mso-wrap-distance-top:0pt;mso-wrap-distance-bottom:0pt;margin-top:289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ENTE: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CLASSE:___________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SEZ:_______________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FANZ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SCUOLA PRIMARIA </w:t>
                      </w:r>
                      <w:r>
                        <w:rPr>
                          <w:b/>
                          <w:sz w:val="28"/>
                        </w:rPr>
                        <w:t>(MONOENNIO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63.6pt;width:680.55pt;height:63.5pt;mso-wrap-style:none;v-text-anchor:middle;mso-position-vertical:top" type="_x0000_t136">
            <v:path textpathok="t"/>
            <v:textpath on="t" fitshape="t" string="GIORNALE DELL'INSEGNANT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6070</wp:posOffset>
                </wp:positionH>
                <wp:positionV relativeFrom="paragraph">
                  <wp:posOffset>-90805</wp:posOffset>
                </wp:positionV>
                <wp:extent cx="569595" cy="403225"/>
                <wp:effectExtent l="29845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1pt;margin-top:-7.15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 xml:space="preserve">GRIGLIA DI VALUTAZIONE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32"/>
          <w:szCs w:val="28"/>
        </w:rPr>
        <w:t>Cogliere differenze,somiglianze, regolarità e relazioni nelle dimensioni dello spazio e del tempo       (percepire</w:t>
      </w:r>
      <w:r>
        <w:rPr>
          <w:rFonts w:cs="Bookman Old Style" w:ascii="Bookman Old Style" w:hAnsi="Bookman Old Style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>
          <w:trHeight w:val="111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</w:t>
      </w:r>
      <w:r>
        <w:rPr>
          <w:rFonts w:cs="Bookman Old Style" w:ascii="Bookman Old Style" w:hAnsi="Bookman Old Style"/>
          <w:sz w:val="28"/>
          <w:szCs w:val="28"/>
        </w:rPr>
        <w:t>SA METTERE IN RELAZIONE FATTI, EVENTI E SITUAZIONI NEL TEMPO E NELLO SPAZIO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5570</wp:posOffset>
                </wp:positionH>
                <wp:positionV relativeFrom="paragraph">
                  <wp:posOffset>-53975</wp:posOffset>
                </wp:positionV>
                <wp:extent cx="569595" cy="40322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1pt;margin-top:-4.25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GRIGLIA DI VALUTAZIONE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28"/>
        </w:rPr>
        <w:t>-</w:t>
      </w:r>
      <w:r>
        <w:rPr>
          <w:i/>
          <w:sz w:val="32"/>
          <w:szCs w:val="28"/>
        </w:rPr>
        <w:t xml:space="preserve"> </w:t>
      </w:r>
      <w:r>
        <w:rPr>
          <w:rFonts w:cs="Bookman Old Style" w:ascii="Bookman Old Style" w:hAnsi="Bookman Old Style"/>
          <w:i/>
          <w:sz w:val="32"/>
          <w:szCs w:val="28"/>
        </w:rPr>
        <w:t>Discriminare oggetti inanimati e viventi presenti nell’ambiente vissuto e coglierne le principali caratteristiche  (catalogare</w:t>
      </w:r>
      <w:r>
        <w:rPr>
          <w:rFonts w:cs="Bookman Old Style" w:ascii="Bookman Old Style" w:hAnsi="Bookman Old Style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0965</wp:posOffset>
                      </wp:positionV>
                      <wp:extent cx="99637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6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7.95pt;width:78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</w:t>
      </w:r>
      <w:r>
        <w:rPr>
          <w:rFonts w:cs="Bookman Old Style" w:ascii="Bookman Old Style" w:hAnsi="Bookman Old Style"/>
          <w:sz w:val="28"/>
          <w:szCs w:val="28"/>
        </w:rPr>
        <w:t>E’ IN GRADO DI CLASSIFICARE ELEMENTI VICINI ALLA PROPRIA REALTA’ COSTRUENDO CATEGORIE MENTALI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6070</wp:posOffset>
                </wp:positionH>
                <wp:positionV relativeFrom="paragraph">
                  <wp:posOffset>282575</wp:posOffset>
                </wp:positionV>
                <wp:extent cx="569595" cy="403225"/>
                <wp:effectExtent l="29845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1pt;margin-top:22.25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GRIGLIA DI VALUTAZIONE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32"/>
          <w:szCs w:val="28"/>
        </w:rPr>
        <w:t>Valutare la fattività di un’azione analizzando le conoscenze possedu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eastAsia="Bookman Old Style" w:cs="Bookman Old Style" w:ascii="Bookman Old Style" w:hAnsi="Bookman Old Style"/>
          <w:i/>
          <w:sz w:val="32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32"/>
          <w:szCs w:val="28"/>
        </w:rPr>
        <w:t>(formulare ipotes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i/>
          <w:sz w:val="32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5250</wp:posOffset>
                      </wp:positionV>
                      <wp:extent cx="99167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7.5pt;width:78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</w:t>
      </w:r>
      <w:r>
        <w:rPr>
          <w:rFonts w:cs="Bookman Old Style" w:ascii="Bookman Old Style" w:hAnsi="Bookman Old Style"/>
          <w:sz w:val="28"/>
          <w:szCs w:val="28"/>
        </w:rPr>
        <w:t>SA RIELABORARE INFORMAZIONI E DATI FUNZIONALI ALLA FORMAZIONE FANTACOGNITIVA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8135</wp:posOffset>
                </wp:positionH>
                <wp:positionV relativeFrom="paragraph">
                  <wp:posOffset>285750</wp:posOffset>
                </wp:positionV>
                <wp:extent cx="569595" cy="403225"/>
                <wp:effectExtent l="29210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05pt;margin-top:22.5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GRIGLIA DI VALUTAZIONE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32"/>
          <w:szCs w:val="28"/>
        </w:rPr>
        <w:t>Cogliere i  dati informativi di una situazione problematica (problematizzazione</w:t>
      </w:r>
      <w:r>
        <w:rPr>
          <w:rFonts w:cs="Bookman Old Style" w:ascii="Bookman Old Style" w:hAnsi="Bookman Old Style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>
          <w:trHeight w:val="15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 </w:t>
      </w:r>
      <w:r>
        <w:rPr>
          <w:rFonts w:cs="Bookman Old Style" w:ascii="Bookman Old Style" w:hAnsi="Bookman Old Style"/>
          <w:sz w:val="28"/>
          <w:szCs w:val="28"/>
        </w:rPr>
        <w:t>E’ CAPACE DI  PREDISPORRE SEMPLICI PROCEDURE RISOLUTIVE IN SITUAZIONI PROBLEMATICHE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-75565</wp:posOffset>
                </wp:positionV>
                <wp:extent cx="569595" cy="4032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6pt;margin-top:-5.95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GRIGLIA DI VALU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32"/>
          <w:szCs w:val="28"/>
        </w:rPr>
        <w:t xml:space="preserve">Riutilizzare i linguaggi specifici delle discipline per una semplice lettura e rappresentazione della realtà   </w:t>
      </w:r>
      <w:r>
        <w:rPr>
          <w:rFonts w:cs="Bookman Old Style" w:ascii="Bookman Old Style" w:hAnsi="Bookman Old Style"/>
          <w:i/>
          <w:sz w:val="36"/>
          <w:szCs w:val="28"/>
        </w:rPr>
        <w:t xml:space="preserve"> (metacognizione</w:t>
      </w:r>
      <w:r>
        <w:rPr>
          <w:rFonts w:cs="Bookman Old Style" w:ascii="Bookman Old Style" w:hAnsi="Bookman Old Style"/>
          <w:i/>
          <w:sz w:val="32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>
          <w:trHeight w:val="116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 </w:t>
      </w:r>
      <w:r>
        <w:rPr>
          <w:rFonts w:cs="Bookman Old Style" w:ascii="Bookman Old Style" w:hAnsi="Bookman Old Style"/>
          <w:sz w:val="28"/>
          <w:szCs w:val="28"/>
        </w:rPr>
        <w:t>SAPER VALUTARE LE CONDOTTE COMPORTAMENTALI DA ASSUMERE IN RAPPORTO ALLE DIVERSE SITUAZIONI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>
          <w:trHeight w:val="8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8285</wp:posOffset>
                </wp:positionH>
                <wp:positionV relativeFrom="paragraph">
                  <wp:posOffset>386080</wp:posOffset>
                </wp:positionV>
                <wp:extent cx="569595" cy="403225"/>
                <wp:effectExtent l="29845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55pt;margin-top:30.4pt;width:44.8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GRIGLIA DI VALUT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escrittore</w:t>
      </w:r>
      <w:r>
        <w:rPr>
          <w:b/>
          <w:sz w:val="28"/>
          <w:szCs w:val="28"/>
        </w:rPr>
        <w:t>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ab/>
        <w:t>I</w:t>
      </w:r>
      <w:r>
        <w:rPr>
          <w:rFonts w:cs="Bookman Old Style" w:ascii="Bookman Old Style" w:hAnsi="Bookman Old Style"/>
          <w:i/>
          <w:sz w:val="32"/>
          <w:szCs w:val="28"/>
        </w:rPr>
        <w:t>ndividuare semplici conoscenze ritenute necessarie e funzionali al raggiungimento di un’abilità                     (ricerca/azione - autoconsapevolezza</w:t>
      </w:r>
      <w:r>
        <w:rPr>
          <w:rFonts w:cs="Bookman Old Style" w:ascii="Bookman Old Style" w:hAnsi="Bookman Old Style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5"/>
        <w:gridCol w:w="390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IZIAL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BAS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INTERMEDI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IVELLO PADRONANZA</w:t>
            </w:r>
          </w:p>
        </w:tc>
      </w:tr>
      <w:tr>
        <w:trPr>
          <w:trHeight w:val="121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petenza maturata: -  </w:t>
      </w:r>
      <w:r>
        <w:rPr>
          <w:rFonts w:cs="Bookman Old Style" w:ascii="Bookman Old Style" w:hAnsi="Bookman Old Style"/>
          <w:sz w:val="28"/>
          <w:szCs w:val="28"/>
        </w:rPr>
        <w:t>SA SCEGLIERE I DATI UTILI ALLA FUNZIONALITA’ DELLO SCOPO PERSEGUITO SAPENDOLI RIELABORARE IN MODO SEMPLIC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  <w:gridCol w:w="520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PAR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SI’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3:00Z</dcterms:created>
  <dc:creator>SILVIA</dc:creator>
  <dc:description/>
  <dc:language>en-US</dc:language>
  <cp:lastModifiedBy>gian</cp:lastModifiedBy>
  <cp:lastPrinted>2011-12-22T09:24:00Z</cp:lastPrinted>
  <dcterms:modified xsi:type="dcterms:W3CDTF">2013-08-09T08:33:00Z</dcterms:modified>
  <cp:revision>2</cp:revision>
  <dc:subject/>
  <dc:title>GRIGLIA DI VALUTAZIONE</dc:title>
</cp:coreProperties>
</file>